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文化大學  社會福利學系實地實習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社會工作實習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放棄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為社會福利學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級□</w:t>
      </w:r>
      <w:r>
        <w:rPr>
          <w:rFonts w:eastAsia="標楷體" w:cs="標楷體" w:ascii="標楷體" w:hAnsi="標楷體"/>
          <w:sz w:val="28"/>
          <w:szCs w:val="28"/>
        </w:rPr>
        <w:t>A  □B</w:t>
      </w:r>
      <w:r>
        <w:rPr>
          <w:rFonts w:ascii="標楷體" w:hAnsi="標楷體" w:cs="標楷體" w:eastAsia="標楷體"/>
          <w:sz w:val="28"/>
          <w:szCs w:val="28"/>
        </w:rPr>
        <w:t>班□雙輔系  學生，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因素，自願放棄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工作實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課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下學期期中實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實習期間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社會工作實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課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暑期實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實習期間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 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福利學系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將放棄實習原因填寫清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實習課程需考量機構申請相關規定及學校督導之安排，實習人數有所限制，該次放棄後不得保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社工師考試資格要求，需二次實習，且至少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小時；請特別注意，如放棄實習將會影響社工師考試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來若有意申請實地實習課程，依系所實地實習相關辦法及流程辦理。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所簽辦日期：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社會福利學系</w:t>
    </w:r>
    <w:r>
      <w:rPr/>
      <w:t>1</w:t>
    </w:r>
    <w:r>
      <w:rPr/>
      <w:t>13.08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39:00Z</dcterms:created>
  <dc:creator>cic</dc:creator>
  <dc:description/>
  <cp:keywords/>
  <dc:language>en-US</dc:language>
  <cp:lastModifiedBy>Windows 使用者</cp:lastModifiedBy>
  <cp:lastPrinted>2024-08-05T11:45:00Z</cp:lastPrinted>
  <dcterms:modified xsi:type="dcterms:W3CDTF">2024-08-05T03:46:00Z</dcterms:modified>
  <cp:revision>15</cp:revision>
  <dc:subject/>
  <dc:title>社會福利學系實地實習 放棄申請表</dc:title>
</cp:coreProperties>
</file>