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國文化大學  社會福利學系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學後社工專班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實地實習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社會工作實習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實習異動說明申請書</w:t>
      </w:r>
    </w:p>
    <w:p>
      <w:pPr>
        <w:pStyle w:val="Normal"/>
        <w:snapToGrid w:val="false"/>
        <w:spacing w:lineRule="atLeast" w:line="7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人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學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為社會福利學系學後社工□一 □二年級 學生，因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自願放棄</w:t>
      </w:r>
      <w:r>
        <w:rPr>
          <w:rFonts w:ascii="標楷體" w:hAnsi="標楷體" w:cs="標楷體" w:eastAsia="標楷體"/>
          <w:sz w:val="30"/>
          <w:szCs w:val="30"/>
        </w:rPr>
        <w:t>社會工作實習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>6679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</w:rPr>
        <w:t>6680</w:t>
      </w:r>
      <w:r>
        <w:rPr>
          <w:rFonts w:ascii="標楷體" w:hAnsi="標楷體" w:cs="標楷體" w:eastAsia="標楷體"/>
          <w:sz w:val="30"/>
          <w:szCs w:val="30"/>
        </w:rPr>
        <w:t>課程，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tLeast" w:line="700"/>
        <w:ind w:left="70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申請異動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tLeast" w:line="700"/>
        <w:ind w:left="708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1)</w:t>
      </w:r>
      <w:r>
        <w:rPr>
          <w:rFonts w:ascii="標楷體" w:hAnsi="標楷體" w:cs="標楷體" w:eastAsia="標楷體"/>
          <w:sz w:val="30"/>
          <w:szCs w:val="30"/>
        </w:rPr>
        <w:t>社會工作實習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 xml:space="preserve">學年度第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學期期中實習，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tLeast" w:line="70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0"/>
          <w:szCs w:val="30"/>
        </w:rPr>
        <w:t>預計於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 xml:space="preserve">學年度第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學期完成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實習期間    年   月至   年   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tLeast" w:line="700"/>
        <w:ind w:left="708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2)</w:t>
      </w:r>
      <w:r>
        <w:rPr>
          <w:rFonts w:ascii="標楷體" w:hAnsi="標楷體" w:cs="標楷體" w:eastAsia="標楷體"/>
          <w:sz w:val="30"/>
          <w:szCs w:val="30"/>
        </w:rPr>
        <w:t>社會工作實習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 xml:space="preserve">學年度第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學期期中實習，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tLeast" w:line="700"/>
        <w:ind w:left="70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0"/>
          <w:szCs w:val="30"/>
        </w:rPr>
        <w:t>預計於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 xml:space="preserve">學年度第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學期完成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實習期間    年   月至   年   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福利學系</w:t>
      </w:r>
    </w:p>
    <w:p>
      <w:pPr>
        <w:pStyle w:val="Normal"/>
        <w:snapToGrid w:val="false"/>
        <w:spacing w:lineRule="atLeast" w:line="560"/>
        <w:ind w:firstLine="4393"/>
        <w:rPr/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tLeast" w:line="560"/>
        <w:ind w:firstLine="4393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60"/>
        <w:ind w:firstLine="4393"/>
        <w:rPr/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560"/>
        <w:ind w:firstLine="4393"/>
        <w:rPr/>
      </w:pPr>
      <w:r>
        <w:rPr>
          <w:rFonts w:ascii="標楷體" w:hAnsi="標楷體" w:cs="標楷體" w:eastAsia="標楷體"/>
          <w:sz w:val="28"/>
          <w:szCs w:val="28"/>
        </w:rPr>
        <w:t>日    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社會工作實習為必修學分，非特殊因素請依排定之學年度完成實習課程。如未完成社會工作實習（一）（二）將會影響畢業資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務必將異動實習原因填寫清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因實習課程需考量機構申請相關規定及學校督導之安排，實習人數有所限制，該次異動後不得保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工師考試資格要求，需二次實習，且至少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小時；請特別注意，如放棄實習將會影響報考社工師考試資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來若有意申請實地實習課程，依系所實地實習相關辦法及流程辦理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ascii="標楷體" w:hAnsi="標楷體" w:cs="標楷體" w:eastAsia="標楷體"/>
          <w:szCs w:val="24"/>
        </w:rPr>
        <w:t xml:space="preserve">系所簽辦日期：              </w:t>
      </w:r>
      <w:r>
        <w:rPr>
          <w:rFonts w:ascii="新細明體;PMingLiU" w:hAnsi="新細明體;PMingLiU" w:cs="新細明體;PMingLiU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851" w:right="851" w:gutter="0" w:header="0" w:top="1134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華康仿宋體W6(P)" w:ascii="華康仿宋體W6(P)" w:hAnsi="華康仿宋體W6(P)"/>
      </w:rPr>
      <w:t>2025.04.</w:t>
    </w:r>
    <w:r>
      <w:rPr>
        <w:rFonts w:ascii="華康仿宋體W6(P)" w:hAnsi="華康仿宋體W6(P)" w:eastAsia="華康仿宋體W6(P)"/>
      </w:rPr>
      <w:t>蔡嘉洳製表</w:t>
    </w:r>
  </w:p>
  <w:p>
    <w:pPr>
      <w:pStyle w:val="Footer"/>
      <w:rPr>
        <w:rFonts w:ascii="華康仿宋體W6(P)" w:hAnsi="華康仿宋體W6(P)" w:eastAsia="華康仿宋體W6(P)"/>
      </w:rPr>
    </w:pPr>
    <w:r>
      <w:rPr>
        <w:rFonts w:eastAsia="華康仿宋體W6(P)" w:ascii="華康仿宋體W6(P)" w:hAnsi="華康仿宋體W6(P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8:00Z</dcterms:created>
  <dc:creator>cic</dc:creator>
  <dc:description/>
  <cp:keywords/>
  <dc:language>en-US</dc:language>
  <cp:lastModifiedBy>蔡嘉洳</cp:lastModifiedBy>
  <cp:lastPrinted>2011-10-12T16:42:00Z</cp:lastPrinted>
  <dcterms:modified xsi:type="dcterms:W3CDTF">2025-04-16T06:30:00Z</dcterms:modified>
  <cp:revision>20</cp:revision>
  <dc:subject/>
  <dc:title>社會福利學系實地實習 放棄申請表</dc:title>
</cp:coreProperties>
</file>