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40"/>
        </w:rPr>
        <w:t>中國文化大學  社會福利學系  學後社工專班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地實習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社會工作實習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放棄申請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學後社工專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級學生，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因素，自願放棄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tLeas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社會工作實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課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上學期期中實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實習期間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9 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1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社會工作實習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課程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auto" w:line="3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下學期期中實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實習期間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年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至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6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會福利學系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tLeas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napToGrid w:val="false"/>
        <w:spacing w:lineRule="atLeas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子信箱：</w:t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務必將放棄實習原因填寫清楚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因實習課程需考量機構申請相關規定及學校督導之安排，實習人數有所限制，該次放棄後不得保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工師考試資格要求，需二次實習，且至少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未來若有意申請實地實習課程，依系所實地實習相關辦法及流程辦理申請。</w:t>
      </w:r>
    </w:p>
    <w:p>
      <w:pPr>
        <w:pStyle w:val="Normal"/>
        <w:ind w:left="360" w:hanging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系所簽辦日期：</w:t>
      </w:r>
    </w:p>
    <w:sectPr>
      <w:footerReference w:type="default" r:id="rId2"/>
      <w:type w:val="nextPage"/>
      <w:pgSz w:w="11906" w:h="16838"/>
      <w:pgMar w:left="1134" w:right="1134" w:gutter="0" w:header="0" w:top="1276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社會福利學系</w:t>
    </w:r>
    <w:r>
      <w:rPr/>
      <w:t>114.04.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0:00Z</dcterms:created>
  <dc:creator>cic</dc:creator>
  <dc:description/>
  <cp:keywords/>
  <dc:language>en-US</dc:language>
  <cp:lastModifiedBy>蔡嘉洳</cp:lastModifiedBy>
  <cp:lastPrinted>2025-04-16T13:51:00Z</cp:lastPrinted>
  <dcterms:modified xsi:type="dcterms:W3CDTF">2025-04-16T05:51:00Z</dcterms:modified>
  <cp:revision>8</cp:revision>
  <dc:subject/>
  <dc:title>社會福利學系實地實習 放棄申請表</dc:title>
</cp:coreProperties>
</file>